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5483860" cy="521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20"/>
          <w:szCs w:val="20"/>
        </w:rPr>
        <w:br/>
      </w: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5420360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 fenti angol nyelvű leírás rövid, lényegi összefoglalása, amely a telep cseréje során odafigyelést igénylő dolgokra hívja fel a figyelmet: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mennyiben lehetőség van rá a telep cserét feszültségmentes állapotban kell elvégezni, ha erre nincs mód akkor biztosítani kell, hogy a cserét végző személy ne legyen villamosan sztatikusan töltött állapotba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mennyiben a CPU feszültségmentes állapotában cseréljük az elemet, a PLC tápfeszültségét minden esetben legalább 5 perc folyamatos üzem állapotban lehet megkezdeni. Ha az 5 percnyi feszültség alá helyezett állapot nem tudjunk biztosítani, akkor előfordulhat, hogy a PLC biztonsági adatvédelmet ellátó kapacitás nem rendelkezik kellő töltöttséggel és a telep cseréje során adatvesztés fordulhat elő a PLC memória területei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LC CPU teleptartó ajtajának kinyitása után távolítsa el az elemet csatlakozójával együtt és helyezze be az új telepet a helyér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lep cseréje után PLC CPU-n lévő piros színű ERROR hiba LED folyamatosan jelző fénye megszűnik, azaz a telep hiba jelzés megszűni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Szveg">
    <w:name w:val="5.Szöveg"/>
    <w:basedOn w:val="Normal"/>
    <w:qFormat/>
    <w:pPr>
      <w:spacing w:lineRule="auto" w:line="360"/>
      <w:ind w:firstLine="284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7:00Z</dcterms:created>
  <dc:creator>Rádi János</dc:creator>
  <dc:description/>
  <dc:language>en-US</dc:language>
  <cp:lastModifiedBy>Rádi János</cp:lastModifiedBy>
  <dcterms:modified xsi:type="dcterms:W3CDTF">2007-05-09T14:27:00Z</dcterms:modified>
  <cp:revision>2</cp:revision>
  <dc:subject/>
  <dc:title> </dc:title>
</cp:coreProperties>
</file>