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rás adatok: (Mintaprogram D0-tól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 by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byt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üldendő szavak száma (táblázat hossza) #000A –tól  #00FA-ig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link 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andó memória kódja </w:t>
            </w:r>
            <w:r>
              <w:rPr>
                <w:color w:val="FF0000"/>
              </w:rPr>
              <w:t>*meg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olvasandó cím felső 2 jegy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olvasandó cím alsó 2 jeg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andó szavak száma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randó memória kódja </w:t>
            </w:r>
            <w:r>
              <w:rPr>
                <w:color w:val="FF0000"/>
              </w:rPr>
              <w:t>*meg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írandó cím felső 2 jegy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írandó cím alsó 2 jeg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andó szavak száma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andó szavak száma * 4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andó adat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megj</w:t>
      </w:r>
    </w:p>
    <w:p>
      <w:pPr>
        <w:pStyle w:val="Normal"/>
        <w:rPr/>
      </w:pPr>
      <w:r>
        <w:rPr/>
        <w:t>Olvasandó memória kódja</w:t>
      </w:r>
    </w:p>
    <w:p>
      <w:pPr>
        <w:pStyle w:val="Normal"/>
        <w:rPr/>
      </w:pPr>
      <w:r>
        <w:rPr/>
        <w:t>Írandó memória kódj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ória terüle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vidítés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 kód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0-tól C-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tól 2C-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6:00Z</dcterms:created>
  <dc:creator>Omron</dc:creator>
  <dc:description/>
  <cp:keywords/>
  <dc:language>en-US</dc:language>
  <cp:lastModifiedBy>Administrator</cp:lastModifiedBy>
  <dcterms:modified xsi:type="dcterms:W3CDTF">2007-12-12T10:20:00Z</dcterms:modified>
  <cp:revision>3</cp:revision>
  <dc:subject/>
  <dc:title/>
</cp:coreProperties>
</file>