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LinkSys Wireless Router kommunikációs beállítások (PLC CP1L-… Ethernet CP1L-… CP1W-CIF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írásban egy felhasználási példát mutatok be. Etherneten szeretnék elérni 2 db. PLC-t és a két PLC pedig egymással is kommunik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1W-CIF41 Ethernetes interfész modul beállítások.</w:t>
      </w:r>
    </w:p>
    <w:p>
      <w:pPr>
        <w:pStyle w:val="Normal"/>
        <w:rPr/>
      </w:pPr>
      <w:r>
        <w:rPr>
          <w:sz w:val="28"/>
          <w:szCs w:val="28"/>
        </w:rPr>
        <w:t>A beállítások a W426-E1-06 számú katalógus alapján végezzü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ső lépés: Helyezzük a CP1W-CIF41-es modult a kívánt portba, majd az I/O számtól függően a 4-es illetve, ha 14 I/O pontnál nagyobb kompakt PLC-t használunk akkor az 5-ös DIP kapcsolót, állítsuk OFF állásba (1 port 4 DIP kapcsoló, 2 port 5 DIP kapcsol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72030</wp:posOffset>
                </wp:positionV>
                <wp:extent cx="685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.9pt" to="134.95pt,178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5482590" cy="307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fentieket elvégeztük, akkor csatlakoztassuk az RJ-45 csatlakozóval ellátott kábelünket a PLC-hez ill. a PC-hez (PLC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PC direkt kapcsolat esetén Cross kábelt használjunk és a két IP cím utolsó száma csak eggyel térjen e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IF modul default IP címe 192.168.250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ítsunk el az Internet Explorer-t vagy Mozilla FireFox-ot. A keresőbe gépeljük az alábbiakat: </w:t>
      </w:r>
      <w:hyperlink r:id="rId3">
        <w:r>
          <w:rPr>
            <w:rStyle w:val="InternetLink"/>
            <w:sz w:val="28"/>
            <w:szCs w:val="28"/>
          </w:rPr>
          <w:t>http://192.168.250.1/E00.htm</w:t>
        </w:r>
      </w:hyperlink>
      <w:r>
        <w:rPr>
          <w:sz w:val="28"/>
          <w:szCs w:val="28"/>
        </w:rPr>
        <w:t xml:space="preserve"> a  </w:t>
      </w:r>
      <w:r>
        <w:rPr>
          <w:i/>
          <w:sz w:val="28"/>
          <w:szCs w:val="28"/>
        </w:rPr>
        <w:t>W426-E1-0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katalógus alapján. Az alapértelmezett jelszó: “ETHERNE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„master” PLC CIF moduljának beállítá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10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„slave” PLC CIF moduljának beállítá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282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lave egység port számát az applikáció miatt 9700-ra állítottu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jegyzés: Fontos hogy a „node” számnak egyeznie kell az IP cím utolsó szám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ükségünk lesz még a PLC Routing Tábláját is beállítani. A CX-Integrátor program segítségével tesszü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03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2389505</wp:posOffset>
                </wp:positionV>
                <wp:extent cx="914400" cy="2286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8.15pt" to="134.95pt,-170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FONTOS!</w:t>
      </w:r>
      <w:r>
        <w:rPr>
          <w:sz w:val="28"/>
          <w:szCs w:val="28"/>
        </w:rPr>
        <w:t xml:space="preserve"> Ha CIF modulunkat az egyes portba rakjuk, akkor 253 (PRPHL) állítsunk be. Ha pedig kettes portba rakjuk, akkor 252 (PORT) állítsunk be. Olyan kompakt PLC-nek aminek csak egy csatlakozó felülete van, a PLC Port 2 -nek fogja értelmezni. Vagyis 252(PORT) beállítást kell alkalmaz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Sys Router beállítás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outert böngésző megnyitása után, a 192.168.1.1 IP címen fogjuk elérni. Felhasználói név: admin Jelszó: ad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outer beállításait a dokumentációba illesztet képek alapján, kell majd beállíta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ábbi értékeket változtattuk m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3971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4111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250.1/E00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6:00Z</dcterms:created>
  <dc:creator>Norbert</dc:creator>
  <dc:description/>
  <cp:keywords/>
  <dc:language>en-US</dc:language>
  <cp:lastModifiedBy>totnor</cp:lastModifiedBy>
  <dcterms:modified xsi:type="dcterms:W3CDTF">2010-01-20T11:56:00Z</dcterms:modified>
  <cp:revision>3</cp:revision>
  <dc:subject/>
  <dc:title>LinkSys Wireless Router kommunikációs beállítások (PLC CP1L-… Ethernet CP1L-… CP1W-CIF41)</dc:title>
</cp:coreProperties>
</file>